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buttonFile version 1.0 - VENDOR.DO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VENDOR INFORMATIO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buttonFile 1.0 pack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File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LICENS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stitutions: Please refer to EDUCAT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istribution Requirement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buttonFil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ust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buttonFile packag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y may do so in accordance with the Distribution Restri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future upgrades to any of our products, please contact us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Our address, phone number, and CompuServe User ID number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mited Distribution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s for buttonFile, ButtonWare and 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buttonFile package within the Shareable Area.  However,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ing has ADDITIONAL RESTRICTIONS and vendors must contact Butt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inclusion of this product. We do not want our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mpete with our retail package. The "Shareable Area" is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ed States Canada, the United Kingdom, Australia and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buttonFil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buttonFil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mplete package, without exception.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 list of all files that are part of the buttonFile package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 to the package, such as the introductory or installatio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o price or other compensation may be charged for the buttonFi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ndling, as long as the total (per disk) does not exceed US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 Se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File package CANNOT be sold as part of some other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D-ROM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File package CANNOT be sold on CD-ROMS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-of-the-Month (or Subscription) Distribu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buttonFile packa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the buttonFile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ld (out of date) disks. Only current versions may be shipped as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-the-Month disks. The PRINTED User's Guide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part, using any means, without the written permission of Button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the 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buttonFile package cannot be rented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ture which describes our products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y-Before-You-Buy" software. 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uttonWare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File package, without written permission from ButtonWa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you have 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you have the most current version.  This version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June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U.S. Government Information: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ctor/manufacturer is ButtonWare, Box 96058, Bellevue, WA, 9800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AREWARE COPYING OUTSIDE OF THE US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hareware distribution of ButtonWare programs is permitted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, the United Kingdom, Canada, Australia and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"Shareable Are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or information on distribution of ButtonWare software i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the Shareable Area please contact your local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Jim Button, residing at Bellevue, State of Washington, U.S.A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Ware, Inc., State of Washington, U.S.A., hold the copyrigh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File III</w:t>
        <w:tab/>
        <w:t>PC-Type</w:t>
        <w:tab/>
        <w:tab/>
        <w:t>PC-Stylist</w:t>
        <w:tab/>
        <w:t>Baker's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File/R</w:t>
        <w:tab/>
        <w:t>PC-Type+</w:t>
        <w:tab/>
        <w:t>PC-Tickle</w:t>
        <w:tab/>
        <w:t>PC-T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File+</w:t>
        <w:tab/>
        <w:t>PC-Type II</w:t>
        <w:tab/>
        <w:t>PC-Calc</w:t>
        <w:tab/>
        <w:tab/>
        <w:t>PC-C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File:dB</w:t>
        <w:tab/>
        <w:t>PC-File</w:t>
        <w:tab/>
        <w:tab/>
        <w:t>XD</w:t>
        <w:tab/>
        <w:tab/>
        <w:t>butto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aforementioned ButtonWare products may not be copied and shar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able Area.  These ButtonWare products may not be advert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 as Shareware, Freeware, Public Domain or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the Share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Outside the Shareable Area, ButtonWare software may not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Libraries or Bulletin Boards, or copied from CD-ROM or CD-WOR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other media, including, but not limited to, diskettes, har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etic tapes or optical disks, for the intentional or un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of sales or distribution, whether or not for financial 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of a sale or distribution whatsoever cannot be bypassed by 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nly consulting time or the costs of a diskette or lab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ny exportation from the Shareable Area without prior author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Ware is a violation of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Violation of the above-mentioned is grounds for legal action by Button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 for violation of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By using the aforementioned software, you agree to the statemen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by Button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pplying for ASP Associate Membersh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sociation of Shareware Professionals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(to become an ASP Approved Vendor),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ease Help Us Serve You Bet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buttonFi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print or distribute regarding the buttonFile package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evue, WA  98009-4469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6)454-1838  Fa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